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3 từ 03/6 đến 09/6/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03/6/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Chi bộ 1 sinh hoạt định kỳ tháng 6/2019.</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Nguyễn Bình Phước làm việc với Chi cục TĐC nội dung quay phim phóng sự về Giải thưởng chất lượng, Năng suất chất lượng, ISO Hành chính công và Kế hoạch tổ chức hội nghị triển khai Kế hoạch chuyển đổi ISO 9001:2015 trên địa bàn tỉnh.</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xml:space="preserve">- Địa điểm: Phòng họp Chi cục TĐC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PGĐ Nguyễn Minh Châu, TP Nguyễn Mộng Giang, PTP Nguyễn Thanh Tùng họp bàn giao công tác quản lý KHCN cấp cơ sở.</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15 đến 14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phòng QLKH (TP Nguyễn Mộng Giang, PTP Nguyễn Thanh Tùng), PCVP Trần Đình Trúc họp xác định giá trị tài sản là kết quả của đề tài: Nghiên cứu, thiết kế, chế tạo cảm biến đo mực nước, bộ lưu trữ dữ liệu và hệ thống thu thập dữ liệu tự động qua mạng 3G/GPRS cho trạm quan trắc thủy văn Tân Uyên, Bình Dươn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30 đến 17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402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04/6</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thảo khoa học: Đổi mới tư duy giáo dục – kinh tế để phát triển trong thời đại công nghiệp 4.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ường Đại học Thủ Dầu Một </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hi bộ 3 sinh hoạt định kỳ tháng 6/2019.</w:t>
      </w:r>
    </w:p>
    <w:p>
      <w:pPr>
        <w:pStyle w:val="Normal"/>
        <w:widowControl w:val="false"/>
        <w:tabs>
          <w:tab w:val="clear" w:pos="720"/>
          <w:tab w:val="left" w:pos="4020" w:leader="none"/>
        </w:tabs>
        <w:ind w:firstLine="567"/>
        <w:jc w:val="both"/>
        <w:rPr/>
      </w:pPr>
      <w:r>
        <w:rPr>
          <w:sz w:val="26"/>
          <w:szCs w:val="26"/>
          <w:lang w:val="nl-NL"/>
        </w:rPr>
        <w:t xml:space="preserve">- Thời gian: 08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V Tăng Công Trường tham gia Hội đồng chấm thi Cuộc thi Sáng tạo dành cho thanh thiếu niên nhi đồng lần thứ XV (năm 2018 – 2019)</w:t>
      </w:r>
    </w:p>
    <w:p>
      <w:pPr>
        <w:pStyle w:val="Normal"/>
        <w:widowControl w:val="false"/>
        <w:tabs>
          <w:tab w:val="clear" w:pos="720"/>
          <w:tab w:val="left" w:pos="4020" w:leader="none"/>
        </w:tabs>
        <w:ind w:firstLine="567"/>
        <w:jc w:val="both"/>
        <w:rPr/>
      </w:pPr>
      <w:r>
        <w:rPr>
          <w:sz w:val="26"/>
          <w:szCs w:val="26"/>
          <w:lang w:val="nl-NL"/>
        </w:rPr>
        <w:t xml:space="preserve">- Thời gian: 08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Liên Hiệp các Hội KHKT tỉ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phiên họp UBND tỉnh (bất thường) nghe Sở Kế hoạch và Đầu tư báo cáo tổng kết thực hiện Chương trình số 24-CTr/TU ngày 16/8/2016 của Tỉnh ủy về tiếp tục phát triển dịch vụ chất lượng cao phục vụ phát triển công nghiệp và đô thị tỉnh giai đoạn 2016 – 2020; Sở Công thương báo cáo Dự thảo "Đề án điều tra, đánh giá thực trạng hoạt động và đề xuất các cơ chế chính sách hỗ trợ các doanh nghiệp nằm ngoài khu công nghiệp, cụm công nghiệp ở địa bàn phía Nam chuyển đổi công năng, di dời vào các khu công nghiệp, cụm công nghiệp tỉnh Bình Dương.</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và Phòng QLCNg làm việc với Phòng Kinh tế Thị xã Tân Uyên về  việc UBND thị xã Tân uyên đề nghị chấp thuận cho Hội Nông dân xã Thạnh Hội sử dụng địa danh "Thạnh Hội" đăng ký NHTT.</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4020" w:leader="none"/>
        </w:tabs>
        <w:ind w:firstLine="567"/>
        <w:jc w:val="both"/>
        <w:rPr/>
      </w:pPr>
      <w:r>
        <w:rPr>
          <w:sz w:val="26"/>
          <w:szCs w:val="26"/>
          <w:lang w:val="nl-NL"/>
        </w:rPr>
        <w:t>- Địa điểm: Phòng Kinh tế Thị xã Tân Uyê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05/6</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báo cáo viên trực tuyến tháng 6/2019.</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ội trường VNPT Bình Dương (tầng 7), số 326 Đại Lộ Bình Dương</w:t>
      </w:r>
    </w:p>
    <w:p>
      <w:pPr>
        <w:pStyle w:val="Normal"/>
        <w:widowControl w:val="false"/>
        <w:tabs>
          <w:tab w:val="clear" w:pos="720"/>
          <w:tab w:val="left" w:pos="1140" w:leader="none"/>
        </w:tabs>
        <w:ind w:left="284" w:hanging="284"/>
        <w:jc w:val="both"/>
        <w:rPr/>
      </w:pPr>
      <w:r>
        <w:rPr>
          <w:sz w:val="26"/>
          <w:szCs w:val="26"/>
          <w:lang w:val="nl-NL"/>
        </w:rPr>
        <w:t>2. 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uyện Bàu Bàng; Tp. Thủ Dầu Một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Chi bộ 2 sinh hoạt định kỳ tháng 6/2019.</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06/6</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GĐ Nguyễn Bình Phước làm việc với lãnh đạo Chi cục TĐC và lãnh đạo Trung tâm Kỹ thuật TĐ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2. 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X. Thuận A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TP Bùi Thị Hồng Thu tham gia tập huấn về sở hữu trí tuệ tại Huyện Phú Gi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pPr>
      <w:r>
        <w:rPr>
          <w:sz w:val="26"/>
          <w:szCs w:val="26"/>
          <w:lang w:val="nl-NL"/>
        </w:rPr>
        <w:t>- Địa điểm: UBND Huyện Phú Giáo.</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khai mạc Triển lãm quốc tế về sản phẩm dịch vụ viễn thông CNTT và truyền thông (ICTComm 2019) và Hội thảo Ứng dụng công nghệ AI và Blockchain trong kết nối thị trường và thanh toán trực tuyến.</w:t>
      </w:r>
    </w:p>
    <w:p>
      <w:pPr>
        <w:pStyle w:val="Normal"/>
        <w:widowControl w:val="false"/>
        <w:tabs>
          <w:tab w:val="clear" w:pos="720"/>
          <w:tab w:val="left" w:pos="3270" w:leader="none"/>
        </w:tabs>
        <w:ind w:firstLine="567"/>
        <w:jc w:val="both"/>
        <w:rPr>
          <w:sz w:val="26"/>
          <w:szCs w:val="26"/>
          <w:lang w:val="nl-NL"/>
        </w:rPr>
      </w:pPr>
      <w:r>
        <w:rPr>
          <w:sz w:val="26"/>
          <w:szCs w:val="26"/>
          <w:lang w:val="nl-NL"/>
        </w:rPr>
        <w:t>- Thời gian: 13 giờ 30</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Sài gòn (SECC), Q.7, Tp.HCM</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7/6</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PGĐ Lê Tấn Cường dự Hội nghị tuyên dương lao động giỏi, lao động sáng tạo tỉnh Bình Dương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pPr>
      <w:r>
        <w:rPr>
          <w:sz w:val="26"/>
          <w:szCs w:val="26"/>
          <w:lang w:val="nl-NL"/>
        </w:rPr>
        <w:t>2. Các phòng, đơn vị báo cáo hoạt động công tác của đơn vị 6 tháng đầu năm 2019 và phương hướng hoạt động 6 tháng cuối năm 2019, gửi về Văn phòng để tổng hợp. (Đề nghị gửi văn bản và kèm file báo cáo qua địa chỉ Email: duylv@binhduong.gov.vn)</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Bảy </w:t>
      </w:r>
      <w:r>
        <w:rPr>
          <w:b/>
          <w:sz w:val="26"/>
          <w:szCs w:val="26"/>
          <w:lang w:val="nl-NL"/>
        </w:rPr>
        <w:t>08</w:t>
      </w:r>
      <w:r>
        <w:rPr>
          <w:b/>
          <w:sz w:val="26"/>
          <w:szCs w:val="26"/>
          <w:lang w:val="vi-VN"/>
        </w:rPr>
        <w:t>/</w:t>
      </w:r>
      <w:r>
        <w:rPr>
          <w:b/>
          <w:sz w:val="26"/>
          <w:szCs w:val="26"/>
          <w:lang w:val="nl-NL"/>
        </w:rPr>
        <w:t>6</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GĐ Nguyễn Quốc Cường</w:t>
      </w:r>
      <w:r>
        <w:rPr>
          <w:color w:val="000000"/>
          <w:sz w:val="26"/>
          <w:szCs w:val="26"/>
          <w:lang w:val="vi-VN"/>
        </w:rPr>
        <w:t xml:space="preserve"> tham gia khóa bồi dưỡng lãnh đạo, quản lý cấp sở khóa IV,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T</w:t>
      </w:r>
      <w:r>
        <w:rPr>
          <w:color w:val="000000"/>
          <w:sz w:val="26"/>
          <w:szCs w:val="26"/>
          <w:lang w:val="vi-VN"/>
        </w:rPr>
        <w:t xml:space="preserve">hứ Bảy và Chủ nhật </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p. Hồ Chí Minh </w:t>
      </w:r>
    </w:p>
    <w:p>
      <w:pPr>
        <w:pStyle w:val="Normal"/>
        <w:widowControl w:val="false"/>
        <w:tabs>
          <w:tab w:val="clear" w:pos="720"/>
          <w:tab w:val="left" w:pos="321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Phòng QLCNg,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03/6 đến 07/6/2019:</w:t>
      </w:r>
    </w:p>
    <w:p>
      <w:pPr>
        <w:pStyle w:val="Normal"/>
        <w:widowControl w:val="false"/>
        <w:spacing w:before="80" w:after="0"/>
        <w:ind w:firstLine="567"/>
        <w:jc w:val="both"/>
        <w:rPr/>
      </w:pPr>
      <w:r>
        <w:rPr>
          <w:sz w:val="26"/>
          <w:szCs w:val="26"/>
          <w:lang w:val="vi-VN"/>
        </w:rPr>
        <w:t xml:space="preserve">- Ngày </w:t>
      </w:r>
      <w:r>
        <w:rPr>
          <w:sz w:val="26"/>
          <w:szCs w:val="26"/>
          <w:lang w:val="nl-NL"/>
        </w:rPr>
        <w:t>03/6</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04/6 và 06/6/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05/6 và 07/6/2019 (Thứ Tư, thứ Sáu): Phó Chánh Thanh tra Ngô Văn Sĩ</w:t>
      </w:r>
    </w:p>
    <w:p>
      <w:pPr>
        <w:pStyle w:val="Normal"/>
        <w:widowControl w:val="false"/>
        <w:spacing w:before="80" w:after="0"/>
        <w:ind w:left="284" w:hanging="284"/>
        <w:jc w:val="both"/>
        <w:rPr/>
      </w:pPr>
      <w:r>
        <w:rPr>
          <w:sz w:val="26"/>
          <w:szCs w:val="26"/>
          <w:lang w:val="vi-VN"/>
        </w:rPr>
        <w:t>3. CVP. Lê Vương Duy (Trưởng nhóm), PTP Nguyễn Thanh Tùng, Phạm Thị Phương Thùy, Trần Văn Lâu, Tăng Công Trường, trực khóa cửa cơ quan, cửa vận chuyển hàng, cửa thoát hiểm, tắt cầu dao 2 tủ điện, tắt máy photocopy, kiểm tra toàn cơ quan (từ ngày 03/6/2019 đến 07/6/2019). Trưởng nhóm có trách nhiệm phân công cán bộ thực hiện./.</w:t>
      </w:r>
    </w:p>
    <w:p>
      <w:pPr>
        <w:pStyle w:val="Normal"/>
        <w:widowControl w:val="false"/>
        <w:spacing w:before="80" w:after="0"/>
        <w:ind w:left="284" w:hanging="284"/>
        <w:jc w:val="both"/>
        <w:rPr>
          <w:color w:val="C00000"/>
          <w:sz w:val="16"/>
          <w:szCs w:val="16"/>
          <w:lang w:val="vi-VN"/>
        </w:rPr>
      </w:pPr>
      <w:r>
        <w:rPr>
          <w:color w:val="C0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50:00Z</dcterms:created>
  <dc:creator>TT</dc:creator>
  <dc:description/>
  <cp:keywords/>
  <dc:language>en-US</dc:language>
  <cp:lastModifiedBy>Admin</cp:lastModifiedBy>
  <cp:lastPrinted>2019-05-20T07:19:00Z</cp:lastPrinted>
  <dcterms:modified xsi:type="dcterms:W3CDTF">2019-05-31T12:50:00Z</dcterms:modified>
  <cp:revision>2</cp:revision>
  <dc:subject/>
  <dc:title>LỊCH LÀM VIỆC SỞ KHOA HỌC VÀ CÔNG NGHỆ</dc:title>
</cp:coreProperties>
</file>